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017"/>
        <w:gridCol w:w="2780"/>
        <w:gridCol w:w="1886"/>
        <w:gridCol w:w="2120"/>
        <w:gridCol w:w="2243"/>
        <w:gridCol w:w="2244"/>
      </w:tblGrid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SŁUGI</w:t>
              <w:br/>
              <w:t>/</w:t>
            </w:r>
            <w:r>
              <w:rPr>
                <w:rFonts w:cs="Calibri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 Rozdziale 8 ust. 8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rzecz, którego usługa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stał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 jest wykonywa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zień - miesiąc - ro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łoty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czestni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dmiotów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Własne / oddane do dyspozycj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………………………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Własne / oddane do dyspozycji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………………………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0" w:after="360"/>
        <w:jc w:val="right"/>
        <w:rPr>
          <w:rFonts w:cs="Calibri"/>
          <w:b/>
          <w:b/>
          <w:i/>
          <w:i/>
          <w:color w:val="2F5496"/>
        </w:rPr>
      </w:pPr>
      <w:r>
        <w:rPr>
          <w:rFonts w:cs="Calibri"/>
          <w:b/>
          <w:i/>
          <w:color w:val="2F5496"/>
        </w:rPr>
        <w:t>Załącznik nr 5 do SWZ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AZ USŁUG </w:t>
      </w:r>
      <w:r>
        <w:rPr>
          <w:rFonts w:cs="Calibri"/>
          <w:b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(wykonanych lub wykonywanych) </w:t>
      </w:r>
      <w:r>
        <w:rPr>
          <w:rFonts w:cs="Calibri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Calibri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spacing w:before="0" w:after="0"/>
        <w:ind w:firstLine="6"/>
        <w:jc w:val="center"/>
        <w:rPr>
          <w:rFonts w:cs="Calibri"/>
        </w:rPr>
      </w:pPr>
      <w:r>
        <w:rPr>
          <w:rFonts w:cs="Calibri"/>
          <w:b/>
          <w:bCs/>
        </w:rPr>
        <w:t xml:space="preserve">Organizacja i przeprowadzenie szkoleń/kursów branżowych i zawodowych dla uczniów szkół zawodowych, </w:t>
      </w:r>
    </w:p>
    <w:p>
      <w:pPr>
        <w:pStyle w:val="Normal"/>
        <w:spacing w:before="0" w:after="0"/>
        <w:ind w:firstLine="6"/>
        <w:jc w:val="center"/>
        <w:rPr>
          <w:rFonts w:eastAsia="Verdana" w:cs="Calibri"/>
          <w:b/>
          <w:b/>
        </w:rPr>
      </w:pPr>
      <w:r>
        <w:rPr>
          <w:rFonts w:cs="Calibri"/>
          <w:b/>
        </w:rPr>
        <w:t>Znak sprawy: ZP/TP/02/2025/ARAWSA</w:t>
      </w:r>
    </w:p>
    <w:p>
      <w:pPr>
        <w:pStyle w:val="NormalTable"/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ykonywaliśmy (wykonujemy):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120" w:after="120"/>
        <w:ind w:left="851" w:hanging="851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UWAGA:</w:t>
      </w:r>
      <w:r>
        <w:rPr>
          <w:rFonts w:cs="Calibri"/>
          <w:i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Calibri"/>
          <w:b/>
          <w:bCs/>
          <w:i/>
        </w:rPr>
        <w:t>Rozdziale 8 ust. 8.4. SWZ</w:t>
      </w:r>
      <w:r>
        <w:rPr>
          <w:rFonts w:cs="Calibri"/>
          <w:i/>
        </w:rPr>
        <w:t xml:space="preserve"> warunku.</w:t>
      </w:r>
    </w:p>
    <w:p>
      <w:pPr>
        <w:pStyle w:val="Normal"/>
        <w:spacing w:lineRule="auto" w:line="240" w:before="120" w:after="120"/>
        <w:ind w:left="851" w:hanging="851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ind w:left="851" w:hanging="851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/>
          <w:i/>
        </w:rPr>
        <w:t>Wykonawca do wymienionych powyżej usług zobowiązany jest</w:t>
      </w:r>
      <w:r>
        <w:rPr>
          <w:rFonts w:cs="Calibri"/>
          <w:b/>
          <w:i/>
          <w:u w:val="single"/>
        </w:rPr>
        <w:t xml:space="preserve"> załączyć dowody </w:t>
      </w:r>
      <w:r>
        <w:rPr>
          <w:rFonts w:cs="Calibri"/>
          <w:i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3651"/>
        <w:gridCol w:w="167"/>
        <w:gridCol w:w="5893"/>
      </w:tblGrid>
      <w:tr>
        <w:trPr/>
        <w:tc>
          <w:tcPr>
            <w:tcW w:w="805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</w:tc>
        <w:tc>
          <w:tcPr>
            <w:tcW w:w="36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</w:t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</w:tc>
      </w:tr>
      <w:tr>
        <w:trPr/>
        <w:tc>
          <w:tcPr>
            <w:tcW w:w="4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/miejscowość/</w:t>
            </w:r>
          </w:p>
        </w:tc>
        <w:tc>
          <w:tcPr>
            <w:tcW w:w="3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/data/</w:t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1  </w:t>
      </w:r>
      <w:r>
        <w:rPr>
          <w:rFonts w:cs="Calibri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>2</w:t>
      </w:r>
      <w:r>
        <w:rPr>
          <w:rFonts w:cs="Calibri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3</w:t>
      </w:r>
      <w:r>
        <w:rPr>
          <w:rFonts w:cs="Calibri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4</w:t>
      </w:r>
      <w:r>
        <w:rPr>
          <w:rFonts w:cs="Calibri"/>
        </w:rPr>
        <w:t xml:space="preserve"> -  podać dane podmiotu, na którego zasobach polega Wykonawca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4370" cy="60960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15835</wp:posOffset>
          </wp:positionH>
          <wp:positionV relativeFrom="margin">
            <wp:posOffset>-845185</wp:posOffset>
          </wp:positionV>
          <wp:extent cx="2202180" cy="746760"/>
          <wp:effectExtent l="0" t="0" r="0" b="0"/>
          <wp:wrapSquare wrapText="bothSides"/>
          <wp:docPr id="1" name="AD_4nXeus4237fu1-fFLJfWEMz9v3jR_U4nDq24WURntOJkceQpB0CydGSQz3KyUMzFmXDehi4YJGrbHzA8ue0LCdUQLyq7K9km8xVmg4AIqWSuKXqiY9i1Nlhf1MoXJdNeXrguw2nhKPamekd353z28E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_4nXeus4237fu1-fFLJfWEMz9v3jR_U4nDq24WURntOJkceQpB0CydGSQz3KyUMzFmXDehi4YJGrbHzA8ue0LCdUQLyq7K9km8xVmg4AIqWSuKXqiY9i1Nlhf1MoXJdNeXrguw2nhKPamekd353z28E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845185</wp:posOffset>
          </wp:positionV>
          <wp:extent cx="2255520" cy="845820"/>
          <wp:effectExtent l="0" t="0" r="0" b="0"/>
          <wp:wrapSquare wrapText="bothSides"/>
          <wp:docPr id="2" name="AD_4nXfkGEOCA2lz7lZsQK4rUx4Fh42KhSiE7w4LZEoXFCNWlxX8OYDU-u3_l_6FRM23Dq-_u2VerGNcK1rdAxtqAyqLo3kidimmxAEoYjGStevhuVDN5cqGDuqIZ0tEy9uD9oWfeQ7AkzMz4MM2B4ahbY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_4nXfkGEOCA2lz7lZsQK4rUx4Fh42KhSiE7w4LZEoXFCNWlxX8OYDU-u3_l_6FRM23Dq-_u2VerGNcK1rdAxtqAyqLo3kidimmxAEoYjGStevhuVDN5cqGDuqIZ0tEy9uD9oWfeQ7AkzMz4MM2B4ahbY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5-07T12:15:00Z</dcterms:modified>
  <cp:revision>9</cp:revision>
  <dc:subject/>
  <dc:title/>
</cp:coreProperties>
</file>